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Borot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Boro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2. dub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2. dub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123055" cy="763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15 hodin</w:t>
                              <w:br/>
                              <w:t>před obch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0.1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15 hodin</w:t>
                        <w:br/>
                        <w:t>před obcho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995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Pytle zajištěny, rukavice vlastní, po akci bude opékání párků – také zajištěno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24"/>
                                <w:szCs w:val="24"/>
                                <w:lang w:val="cs-CZ"/>
                              </w:rPr>
                              <w:t>Srdečně zvou všechny občany Mš Borotín a Myslivecké sdružení Vanovice -  Borotí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78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6"/>
                          <w:szCs w:val="36"/>
                          <w:lang w:val="cs-CZ"/>
                        </w:rPr>
                        <w:t>Pytle zajištěny, rukavice vlastní, po akci bude opékání párků – také zajištěno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24"/>
                          <w:szCs w:val="24"/>
                          <w:lang w:val="cs-CZ"/>
                        </w:rPr>
                        <w:t>Srdečně zvou všechny občany Mš Borotín a Myslivecké sdružení Vanovice -  Borotín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36"/>
                          <w:szCs w:val="36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588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cs-CZ"/>
                              </w:rPr>
                              <w:t>Mgr. Dani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cs-CZ"/>
                              </w:rPr>
                              <w:t>Ošlej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6.3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cs-CZ"/>
                        </w:rPr>
                        <w:t>Mgr. Daniel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cs-CZ"/>
                        </w:rPr>
                        <w:t>Ošlejš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654800</wp:posOffset>
                </wp:positionV>
                <wp:extent cx="2301875" cy="363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cs-CZ"/>
                              </w:rPr>
                              <w:t>737 187 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8.6pt;mso-wrap-distance-left:9.05pt;mso-wrap-distance-right:9.05pt;mso-wrap-distance-top:0pt;mso-wrap-distance-bottom:0pt;margin-top:524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cs-CZ"/>
                        </w:rPr>
                        <w:t>737 187 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5:00Z</dcterms:created>
  <dc:creator>Mirek</dc:creator>
  <dc:description/>
  <cp:keywords/>
  <dc:language>en-US</dc:language>
  <cp:lastModifiedBy>Daniela Ošlejšková</cp:lastModifiedBy>
  <cp:lastPrinted>2021-02-06T23:18:00Z</cp:lastPrinted>
  <dcterms:modified xsi:type="dcterms:W3CDTF">2025-03-13T21:45:00Z</dcterms:modified>
  <cp:revision>2</cp:revision>
  <dc:subject/>
  <dc:title/>
</cp:coreProperties>
</file>